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О – МЕТОДИЧЕСКОГО СЕКТОРА информационно-методического отдел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</w:rPr>
        <w:t>ПО СОВЕТСКОМУ  РАЙОНУ  НА    ФЕВРАЛЬ 2017</w:t>
      </w:r>
      <w:r>
        <w:rPr/>
        <w:t xml:space="preserve"> ГОДА</w:t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2400"/>
        <w:gridCol w:w="10"/>
        <w:gridCol w:w="2409"/>
        <w:gridCol w:w="2410"/>
        <w:gridCol w:w="1701"/>
      </w:tblGrid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Работа с педагогическими кадр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семинары, совещания, круглые столы и т.д.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Сроки про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число, месяц, го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сто и время 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имечание, ответственные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РМО педагогов-психологов ОУ «Психологическое сопровождение детей с СДВГ, ЗПР, аутизмом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2.2017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НКО на ул. 8 м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РМО педагогов-психол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Минибаева К.П., руководитель РМО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-практикум для учителей истории  «ЕГЭ. Написание исторического сочинения» в рамках работы ресурсного центр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2.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Гимназия №8»</w:t>
              <w:br/>
              <w:t xml:space="preserve"> ул Л.Стрелков, 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чителя ис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а Г.Э., руководитель РЦ по истории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«В мире детских эмоций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2.2017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У № 1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-психологи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баева К.П., руковод. РМО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-практикум для учителей иностранных языков «ОГЭ.Устная часть» в рамках работы ресурсного центр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7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Школа № 84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Мира, д.35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иностранных яз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а Г.Э., руководитель РЦ по иностранному языку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для зам.директоров по У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Р, курирующие методическую рабо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мова Л.В.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« Формирование навыков проектной деятельности ФГОС ООО по естественно-математическому циклу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6.02.2017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мн. №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9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естественно-математического цик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хеева Ф.М.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й семинар по теме «Повышение мотивации учащихся к изучению татарского языка и литературы через вовлечение в различные виды внеурочной деятельности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2017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Школа №174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татар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имова И.Ш.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минар «Рещение задач по физике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.2017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Ш №15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физ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хеева Ф.М.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-практикум для учителей русского  языка «ЕГЭ. Выполнение заданий формата 7,7,24» в рамках работы ресурсного центр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МБОУ «Гимназия №125»</w:t>
              <w:br/>
              <w:t>ул Фучика, 1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русс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а Г.Э.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йонный семинар-практикум «Современные тенденции развития дополнительного образования детей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1.02.2017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ДТ «Танкодр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дополнительного образования, методисты УОД, заведующие отдел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басова М.Л.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семинар- практикум  «Информационно-компьютерные технологии как способ повышения эффективности современного урока и мотивации учащихся в условиях реализации ФГОС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7.02.2017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изобразительного искус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басова М.Л.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стиваль школьной службы примирения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7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БОУ «СОШ № 7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-психологи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Минибаева К.П., руководит. РМО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с руководителями ШМО учителей естественно-математического цикл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елефонограм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№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Ш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хеева Ф.М.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й  семинар для РМО председателей ШМО классных руководител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елефонограм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и ШМО клас. руков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баева К.П.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для руководителей ОУ, учителей начальных классов, учителей-предметник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месяц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С  ИМО по Советскому район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, учителя начальных классов, учителя-предме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мова Л.В., методисты по направлениям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ородские заседания ГМО, проблемно-тематические семинары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е совещание ЗДВ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2.2017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зия № 8 Советского района г.Каза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ВР, специалисты по ВР, методисты по 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баева К.П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ой семинар по теме «Реализация ФГОС ООО на уроках гуманитарного цикла» МБОУ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2.2017 г.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</w:t>
            </w:r>
          </w:p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Татарская гимназия № 11»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Начальная,15</w:t>
            </w:r>
          </w:p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русского, татарского, английского яз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 УМС Г.Э. Токарев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РМО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-консультация для зам.директоров ОУ по открытию городских инновационных площадо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2.2017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О Управления образования г.Казани (Б.Красная, д.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Р (по списку ИМО Управления образования г.Каза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мова Л.В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ГМО «Виды деятельности обучающихся в свете требований ФГОС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7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Гимназия № 93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ГМО ЗДВР, методисты по 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унина Л.Н., Минибаева К.П., Полещук Н.А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-действующие семинары для учителей на базе КХ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2.2017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НИТУ (КХТИ) Ул.К.Марк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хи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хеева Ф.М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ый совет по качеству образования Управления образования г.Казан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17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О У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Б.Красная, 1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РЦ по подготовке к ЕГЭ по русскому языку и математике (иметь анализ проделанной 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мова Л.В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МО учителей истор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О У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Б.Красная, 1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Г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а Г.Э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«Дополнительное образование как ресурс развития одаренности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2017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 «Шар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басова Г.Э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МО преподавателей-организаторов по курсу ОБЖ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67 Кир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Г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имуллина М.З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МО учителей физической культур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 77 Авиастроите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имуллина М.З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ГМО библиотекарей «Формирование мотивации младших школьников к чтению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е библиоте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сейкова Ф.М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МО УДО «Виды деятельности обучающихся: современные требования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7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басова М.Л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панорама по реализации Национальной программы по поддержке и развитию чтению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28.02.2017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Лицей №12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отные площ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еева И.Ш., Сомова Л.В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«Технологическое образование на современном этапе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Лицей №110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хеева Ф.М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Школа молодого учителя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кола молодого учите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«Педагогическая лаборатория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О У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Б.Красная, 1А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спубликанские семинары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тодика формирования планируемых результатов по предмету «Физическая культура» в условиях реализации ФГОС ОО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17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Гимназия №126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я физической куль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временные подходы к организации и планированию образовательного процесса по физической культуре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7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Гимназия №8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«Проектирование модели здорового образа жизни школьников  в системе работы классного руководителя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17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Гимназия №20 имени А.Алиш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«Реализация системно-деятельностного подхода в урочной и во внеурочной деятельности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.2017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Гимназия №140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я начальных клас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фессиональные конкурсы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е сопровождение городского конкурса «Учитель года-2017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- 03.02.2017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ные площад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, учителя татарс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м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хеева Ф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имова И.Ш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е конкурсы в рамках проекта  «Парламентский урок»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 xml:space="preserve">конкурс информационных видеороликов </w:t>
            </w:r>
            <w:r>
              <w:rPr>
                <w:rFonts w:cs="Times New Roman" w:ascii="Times New Roman" w:hAnsi="Times New Roman"/>
              </w:rPr>
              <w:t>«Культурные бренды Татарстана», «</w:t>
            </w:r>
            <w:r>
              <w:rPr>
                <w:rFonts w:cs="Times New Roman" w:ascii="Times New Roman" w:hAnsi="Times New Roman"/>
                <w:color w:val="212121"/>
              </w:rPr>
              <w:t xml:space="preserve">Знай наших!»;                                                                              -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нкурс школьных проектов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Стратегия Татарстана – моя стратегия!»;                                          - </w:t>
            </w:r>
            <w:r>
              <w:rPr>
                <w:rFonts w:cs="Times New Roman" w:ascii="Times New Roman" w:hAnsi="Times New Roman"/>
                <w:bCs/>
              </w:rPr>
              <w:t>конкурс</w:t>
            </w:r>
            <w:r>
              <w:rPr>
                <w:rFonts w:cs="Times New Roman" w:ascii="Times New Roman" w:hAnsi="Times New Roman"/>
              </w:rPr>
              <w:t xml:space="preserve"> методических разработок по проведению Парламентского урок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.02.2017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С ИМО по Советскому рай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баева К.П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льный этап конкурса «Учитель года», номинации:                                                                         - «Педагог-организатор»                                                                      - «Классный руководитель»                                                                   - «Заместитель директора по ВР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графику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ные площад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ан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баева К.П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комиссии по проверке эссе в рамках конкурсных мероприятий центра «Патриот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.02. 2017 г   с 9.00. до 17.00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ого центра спортивно-патриотической и допризывной подготовки молодежи «Патриот» (г. Казань, ул. Крутовская, д. 2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русс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а Г.Э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тические проверки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смотр методических кабинет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.03.2017г. по графи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ОУ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Р, курирующие методрабо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мова Л.В., экспертная комиссия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дрение АБИС  «Руслан»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казу МОиН 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№72,Лицей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е библиотекой СОШ№72,Лицей 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сейкова Ф.М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методической литератур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2.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Н РТ Дзержинского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сейкова Ф.М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аздача полученной методической литератур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0.02 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С  Шуртыгина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сейкова Ф.М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о введению единой методической темы района. Прием информации о выборе ЕМТ школ и планов работы по ЕМ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28.02.2017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С ИМО по Советскому рай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мова Л.В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ттестация педагогических кадров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 аттестационных материалов педагогов , аттестующихся на первую и  высшую квалификационную категорию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С ИМО В Советском рай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ОО, У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 Муратова Е.Н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ование групп на прохождение курсов повышения квалификации работников образования пр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ПМЦ ПК РО и ПП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 ГАОУ ДПО ИРО Р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С ИМО В Советском рай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ОО, У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 Муратова Е.Н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Экспертиза аттестационных материалов. аттестующихся педагог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январь-февр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УМС ИМО В Советском рай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Педагоги ОО, У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Методист Муратова Е.Н.,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ции по актуальным проблемам организации аттестации педагогических кадров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С ИМО В Советском рай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, педагоги ОО, У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 Муратова Е.Н.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роприятия с учащимися района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ьный этап городского конкурса «Ученик года – 2017» (4 класс)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г.-  28.02.2017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О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4-х классов обще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имуллина М.З.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ая научно – практическая конференция школьников «Интеллект. Карьера»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2017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Гимназия №90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3-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ы НПК – гимн.№90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конкурс «Звездный билет» (в рамках  проведения конкурса «Живая классика»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2017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«Гимназия №139» Приволжского района г.Казан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ые группы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клас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имуллина М.З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конкурс «Звездный билет» (в рамках  проведения конкурса «Живая классика»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2017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«Гимназия №139» Приволжского района г.Казан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ы в рамках проекта «Парламентский урок -2016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02.2017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С И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уртыгина, д 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а Г.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басова М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баева К.П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конкурс чтецов «Живая классик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.02.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Гимназия 125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участников продлена до 15 февраля 2017 года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научно – практическая конференция младших школьников «Первый шаг в науку- 2017» (3-4 класс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.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86 с углубленным изучением отдельных предмет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3- 4 классов обще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имуллина М.З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предметная олимпиада для учащихся начальных классов ( 2-й класс)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СОШ №141 с углубленным изучением отдельных предмет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2 –х классов обще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имуллина М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предметная олимпиада для учащихся начальных классов ( 3-й класс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СОШ №141 с углубленным изучением отдельных предмет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чащиеся 3-х классов общеобразовательных учрежд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имуллина М.З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детского рисунка «В гостях у радуги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8  февраля 2017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С И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изобразительного искус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басова М.Л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республиканская научно- практическая конференция им. Мусы Джали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.2017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«Карадуванская гимназ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. Б.Зиатдинова»  Балтас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8-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имова И.Ш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ительный этап республиканской олимпиады школьников по татарскому языку и литератур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9.по 15.02 2017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4-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имова И.Ш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ллектуальная игра «Колумбиад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елефонограм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У Центр –гимн.1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У Дербышки-МБОУ «СОШ №58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У Азино-МБОУ «СОШ №171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У Танкодром - гимн. №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. №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хеева Ф.М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ая УМС ИМО по Советскому району Сомова Л.В.</w:t>
      </w:r>
    </w:p>
    <w:sectPr>
      <w:type w:val="nextPage"/>
      <w:pgSz w:orient="landscape" w:w="16838" w:h="11906"/>
      <w:pgMar w:left="1134" w:right="1134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738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24:00Z</dcterms:created>
  <dc:creator>RAY</dc:creator>
  <dc:description/>
  <cp:keywords/>
  <dc:language>en-US</dc:language>
  <cp:lastModifiedBy>Алсу</cp:lastModifiedBy>
  <cp:lastPrinted>2017-02-08T10:23:00Z</cp:lastPrinted>
  <dcterms:modified xsi:type="dcterms:W3CDTF">2017-02-08T07:24:00Z</dcterms:modified>
  <cp:revision>2</cp:revision>
  <dc:subject/>
  <dc:title/>
</cp:coreProperties>
</file>